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ом персон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196"/>
        <w:gridCol w:w="3119"/>
        <w:gridCol w:w="260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 по специальности.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ВС  </w:t>
            </w:r>
          </w:p>
          <w:p>
            <w:pPr>
              <w:pStyle w:val="Normal"/>
              <w:ind w:left="-648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89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0177240069850 от 28.08.2013г., продлен 05.03.2018. сертификат №0177241426813 (косметология). Аккредитация пройдена 31.03.2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1177040053920 от 24.12.2020 (физиотерап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косметол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ач-физиотерапев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В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89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 № 4549611 от 29.03.2013г., сертификат №0177241426811 от 05.03.2018. Аккредитация пройдена 28.02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космет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Викто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В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92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 № 4549613 от 29.03.2013. Продлен -  сертификат № 0177241426815 от 05.03.2018. Аккредитация пройдена 28.02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космет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щ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МИ им. А.С.Буб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5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0177240069839 от 28.08.2013г. Продлен – сертификат №0177241426814 от 05.03.2018. Аккредитация пройдена 28.02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космет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ун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В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89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0177240069852 от 28.08.2013г., продлен 05.03.2018, сертификат № 0177241426812 (косметолог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ройдена 20.02.23 (косметология) Аккредитация пройдена 20.03.23 (ОЗ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косметолог </w:t>
            </w:r>
          </w:p>
          <w:p>
            <w:pPr>
              <w:pStyle w:val="Normal"/>
              <w:rPr/>
            </w:pPr>
            <w:r>
              <w:rPr/>
              <w:t>Главный врач (организация ЗО и общ здоровь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ина Ирина Евген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В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05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0137240826898 от 10.06.2016. Сертификат №1177040053919 от 24.12.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рефлексотерапевт.</w:t>
            </w:r>
          </w:p>
          <w:p>
            <w:pPr>
              <w:pStyle w:val="Normal"/>
              <w:rPr/>
            </w:pPr>
            <w:r>
              <w:rPr/>
              <w:t>Специалист по коррекции фиг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а Анастасия Викторов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едицинский колле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окончания 2013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37 СПА № 005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А №0103340 от 4.07.2013 (медицинский масса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№0837242557468 от 27.11.202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, специалист по коррекции фигуры</w:t>
            </w:r>
          </w:p>
        </w:tc>
      </w:tr>
      <w:tr>
        <w:trPr>
          <w:trHeight w:val="2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«Ивановский медицинский колледж  ФАЗС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4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0837240108020 от 20.11.2013г. Сертификат №0837241957105 от 7.05.2019 (сестринское дело). Сертификат №1178243046799 от 30.12.2020 (сестринское дело в косметолог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косметологии.</w:t>
            </w:r>
          </w:p>
          <w:p>
            <w:pPr>
              <w:pStyle w:val="Normal"/>
              <w:rPr/>
            </w:pPr>
            <w:r>
              <w:rPr/>
              <w:t>Специалист по эпиляции.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льга Андр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ий медицинский колледж, поступила в 2021 году, в процесс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бразован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 035083, рег номер 23046, от 17 мая 2023 г, присвоена квалификация «Медицинская сестра по массажу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. Специалист по эпиляции.</w:t>
            </w:r>
          </w:p>
        </w:tc>
      </w:tr>
      <w:tr>
        <w:trPr>
          <w:trHeight w:val="2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ок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2781. Специализация на курсах повышения квалификации и специализации врачей и средних медицинских работников при АФ «Медтекс» г. Иваново по теме «Классический массаж» рег № 145/205  17.01.1994-25.02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 БОУ СПО «Ивановский медицинский колледж» повышение квалификации по специальности «Медицинский массаж» 28.04.2000г., подтвержден 18.05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0837240513706 рег.№ 6034 14 мая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дицинская сестра по массажу. Специалист по коррекции фигу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4:00Z</dcterms:created>
  <dc:creator>user</dc:creator>
  <dc:description/>
  <cp:keywords/>
  <dc:language>en-US</dc:language>
  <cp:lastModifiedBy>Пользователь Windows</cp:lastModifiedBy>
  <dcterms:modified xsi:type="dcterms:W3CDTF">2023-09-14T10:56:00Z</dcterms:modified>
  <cp:revision>7</cp:revision>
  <dc:subject/>
  <dc:title>Сведения о медицинском персонале</dc:title>
</cp:coreProperties>
</file>